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ГО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6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left="10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 xml:space="preserve">Директор МАОУ «СОШ №24» </w:t>
            </w:r>
          </w:p>
          <w:p>
            <w:pPr>
              <w:pStyle w:val="Normal"/>
              <w:ind w:left="10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Л.А.Тетерина                                 </w:t>
            </w:r>
          </w:p>
          <w:p>
            <w:pPr>
              <w:pStyle w:val="Normal"/>
              <w:spacing w:before="0" w:after="200"/>
              <w:ind w:left="10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__2015 г.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АСПОР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КАБИНЕТА № 4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ХИМ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кабинет: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лахаева Анна Льв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, 201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для учащихся 3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аборантская комната: количество выходов -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вещ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е освещение – остекление цел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ое – люминесцентные ламп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лы - 15  шт.; стулья  - 30 ш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Шкаф с неостекленными дверцами для хранения химических реактив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 кабинета и лаборантской линолеумны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еклянная посуда в достаточном количест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арфоровая посуда в достаточном количестве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активы хранятся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руппам хра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ковина в кабинете име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, раковина с водопрово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редства пожаротушения: песок, совок, ткань огнестойкая, огнетушитель углекислотный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Аптеч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омплектов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 УЧИ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мя отчество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лахаева Анна Льво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квалификационная категория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имия,  без категории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, какой институт окончен, год окончания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е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ыктывкарский Государственный Университет, 2011 год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классах преподает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 – 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урочно-тематического планирования по предмету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РАСПИС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ЗВОНКОВ: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1 урок          8.15 – 9.00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2 урок          9.10 – 9.55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3 урок          10.10 – 10.55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4 урок          11.10 – 11.55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5 урок          12.05 – 12.50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6 урок          13.00 – 13.45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sz w:val="72"/>
          <w:szCs w:val="72"/>
        </w:rPr>
      </w:pPr>
      <w:r>
        <w:rPr>
          <w:i/>
          <w:sz w:val="72"/>
          <w:szCs w:val="72"/>
        </w:rPr>
        <w:t>7 урок          13.55 – 14.40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Наличие мебели в кабинете:</w:t>
      </w:r>
    </w:p>
    <w:tbl>
      <w:tblPr>
        <w:tblW w:w="957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31"/>
        <w:gridCol w:w="299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ученические  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ученические 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(учительский)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оведения лабораторных работ           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ля учителя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Наличие мебели в лаборантской:</w:t>
      </w:r>
    </w:p>
    <w:tbl>
      <w:tblPr>
        <w:tblW w:w="957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31"/>
        <w:gridCol w:w="299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лабораторные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большой       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ля учителя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оратор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ие средства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утбук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ран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С о д е р ж а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72"/>
          <w:szCs w:val="72"/>
        </w:rPr>
        <w:t>ш к а ф о 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72"/>
          <w:szCs w:val="72"/>
        </w:rPr>
        <w:t>(лаборантск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Шкаф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 о л л е к ц и 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923"/>
      </w:tblGrid>
      <w:tr>
        <w:trPr>
          <w:trHeight w:val="6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продукты её переработк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ётки желез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их элементо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для составления молекул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чистки воды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2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3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ница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таблиц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 и химические реакции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сохранения массы веществ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органических соединений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арные соединения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 связь классов неорганических веществ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кисления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я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солей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углеводороды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 эффект химических реакций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ь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 (ч. 1)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ия (ч. 2)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связь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з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 связь классов органических веществ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атома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атомов некоторых элементов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между классами неорганических веществ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между некоторыми физическими величинами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веществ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органических веществ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катионы и анионы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орбиталь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ы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ельные углеводороды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 производные углеводородов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И. Менделеева (2 шт.)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мость солей, кислот и оснований в воде (2 шт.)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 технике безопасности при работе в кабинете химии (2 шт.)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И. Менделеева (на клеёнчатой основе)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мость солей, кислот и оснований в воде (на клеёнчатой осно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Шкаф 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1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ки газоотводные разные, пробирки, стеклянные трубки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ы конические, колбы мерные, колбы плоскодонные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ли, крышечки для тиглей, фарфоровые чашечки, бюретки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ы мерные (50 мл), цилиндры мерные (25 м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ые воронки;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ь, цилиндры мерные (100 мл), штативы, проби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6"/>
        <w:gridCol w:w="294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, формула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евые квасцы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 алюми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, 3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6"/>
        <w:gridCol w:w="294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, формула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сернист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хлор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сернокисл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ь желе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6"/>
        <w:gridCol w:w="298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, формул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углекислый 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угле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сернокислый 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фосфорнокислый двузамещё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ацета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йод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бром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51"/>
        <w:gridCol w:w="297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, формула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 угле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 сернокислый 2-водный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сф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дигидрофосф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гидрофосф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3"/>
        <w:gridCol w:w="296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я, формула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окись без с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3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n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3"/>
        <w:gridCol w:w="296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 формула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нец хлористый 4-водный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нец сернокислый 5-во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нец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3"/>
        <w:gridCol w:w="296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я, формула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ь двухлорист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окись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0"/>
        <w:gridCol w:w="296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, формула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сульф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тиосульф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угле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углекислый 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бром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йод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уксус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3"/>
        <w:gridCol w:w="296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я, формулы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 фосфо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3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и для реактивов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суды для демонстрации лабораторного оборудования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6"/>
        <w:gridCol w:w="294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вещества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уксус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Шкаф №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1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брованные бюретки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а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ки с отверстиями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ы для пробирок (пластик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2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получения газов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ирки калиброванные (5 мл)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образные трубки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перегонки веществ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воронки с резиновыми труб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Шкаф №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1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тор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 для получения растворимых веществ в твёрдом виде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деталей и узлов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 для проведения химических реакций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ор для иллюстрации закона о сохранении массы  веществ. Прибор для окисления спирта (кат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 для определения состава воздуха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пёж для демонстрационного штатива 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 электропроводимости и температуры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 давления</w:t>
      </w:r>
    </w:p>
    <w:p>
      <w:pPr>
        <w:pStyle w:val="Style20"/>
        <w:numPr>
          <w:ilvl w:val="8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и для хранения реактив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ки под веще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проводимости тока растворами веще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С Е Й 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Б О Л Ь Ш О 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лка № 1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16"/>
        <w:gridCol w:w="257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родан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C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цианоферрат кал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ацианоферрат ка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 родан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16"/>
        <w:gridCol w:w="257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ромат аммо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 ка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ромат ка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16"/>
        <w:gridCol w:w="257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ь ба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д ба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ид ба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й угле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16"/>
        <w:gridCol w:w="257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 ед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ед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16"/>
        <w:gridCol w:w="257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ернокис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ь хлорист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глекислая основ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ь углекис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лка № 2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16"/>
        <w:gridCol w:w="257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гидроок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ок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74"/>
        <w:gridCol w:w="257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углекислый 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угле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кремниев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сернокилый 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фосфорнокилый 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серноватистоки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сернист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74"/>
        <w:gridCol w:w="257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серн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фт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фосфо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74"/>
        <w:gridCol w:w="257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хлор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74"/>
        <w:gridCol w:w="257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лор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ер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 хр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ец ок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3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74"/>
        <w:gridCol w:w="257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 молот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74"/>
        <w:gridCol w:w="257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марганцов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нец двуок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74"/>
        <w:gridCol w:w="257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 азотнокисл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ь фосф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V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ляпис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техниче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С Е Й 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М А Л Ы 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1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49"/>
        <w:gridCol w:w="2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й металл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уксус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(7)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н (40 %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C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а 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49"/>
        <w:gridCol w:w="2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щик № 15 (круглый малы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теариновая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щаве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C—CO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уравьи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CO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инова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 = 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уксус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(7)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пальмитинов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н (40 %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CO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Ж (4)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гидрохлор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32"/>
        <w:b w:val="false"/>
        <w:szCs w:val="3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763"/>
        </w:tabs>
        <w:ind w:left="3763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763"/>
        </w:tabs>
        <w:ind w:left="3763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 w:val="false"/>
        <w:szCs w:val="28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32"/>
        <w:b w:val="false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763"/>
        </w:tabs>
        <w:ind w:left="3763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32"/>
        <w:b w:val="false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5">
    <w:name w:val="WW8Num1z5"/>
    <w:qFormat/>
    <w:rPr>
      <w:b w:val="false"/>
      <w:sz w:val="32"/>
      <w:szCs w:val="32"/>
    </w:rPr>
  </w:style>
  <w:style w:type="character" w:styleId="WW8Num2z1">
    <w:name w:val="WW8Num2z1"/>
    <w:qFormat/>
    <w:rPr>
      <w:b w:val="false"/>
    </w:rPr>
  </w:style>
  <w:style w:type="character" w:styleId="WW8Num2z8">
    <w:name w:val="WW8Num2z8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  <w:sz w:val="28"/>
      <w:szCs w:val="28"/>
    </w:rPr>
  </w:style>
  <w:style w:type="character" w:styleId="WW8Num5z8">
    <w:name w:val="WW8Num5z8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6">
    <w:name w:val="WW8Num9z6"/>
    <w:qFormat/>
    <w:rPr>
      <w:sz w:val="28"/>
      <w:szCs w:val="28"/>
    </w:rPr>
  </w:style>
  <w:style w:type="character" w:styleId="WW8Num9z8">
    <w:name w:val="WW8Num9z8"/>
    <w:qFormat/>
    <w:rPr>
      <w:b w:val="false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481" w:firstLine="311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960" w:leader="none"/>
        <w:tab w:val="right" w:pos="9628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4:00Z</dcterms:created>
  <dc:creator>Your User Name</dc:creator>
  <dc:description/>
  <cp:keywords/>
  <dc:language>en-US</dc:language>
  <cp:lastModifiedBy>Анна</cp:lastModifiedBy>
  <cp:lastPrinted>2011-04-09T09:52:00Z</cp:lastPrinted>
  <dcterms:modified xsi:type="dcterms:W3CDTF">2015-06-09T06:10:00Z</dcterms:modified>
  <cp:revision>10</cp:revision>
  <dc:subject/>
  <dc:title/>
</cp:coreProperties>
</file>