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О-ТЕМАТИЧЕСКОЕ ПЛАНИРОВА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8 КЛАСС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2 часа в неделю, 72 часа в год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814"/>
        <w:gridCol w:w="717"/>
        <w:gridCol w:w="717"/>
        <w:gridCol w:w="717"/>
        <w:gridCol w:w="64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81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опы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Вещества и химические явления с позиций атомно-молекулярного у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Введ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школьного курса хим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 «Приемы обращения с лабораторным оборудованием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Химические элементы и вещества с позиции атомно-молекулярного у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вещество». Химические и физические я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изических свойств веще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. Молекулы. Химические элемен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еществ. Химические формул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-молекулярное у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атомная масса элемента. Относительная молекулярная масса вещест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доли элементов в соедин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имических элементов Д. И. Менделее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химических элем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вещества. Моль – единица количества вещества. Молярная масс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формул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по теме «Химические элементы и вещества с позиции атомно-молекулярного уч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«Химические элементы и вещества с позиции атомно-молекулярного уч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Химические реакции. Закон сохранения массы и энергии ве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химических реакций и признаки их протеканий. Тепловой эффект химических реа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и энерг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химических реа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химических реакци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уравнениям химических реа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по теме «Химические реакции. Закон сохранения массы и энергии веществ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«Химические реакции. Закон сохранения массы и энергии веществ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Методы хим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химии. Химический язы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Вещества в окружающей нас природе и техник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 «Очистка веществ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 Растворимость веще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концентрации раствор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 «Приготовление растворов заданной концентраци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 Понятие о газах. Воздух. Кислород. Гор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Гей-Люссака и Авогадр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основании закона Авогадр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смесь газов. Относительная плотность газ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- химический элемент и простое веще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ислорода. Катализато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и применение кислоро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по теме «Газы. Кислород. Горени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«Газы. Кислород. Горени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. Основные классы неорганических соедин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органических соединений. Оксиды: классификация, физические свойства и номенкл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- гидроксиды основных окси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физические сво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: состав и номенкл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свойства оксидов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 химические свойства основани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л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неорганических соедин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по теме «Основные классы неорганических соединен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«Основные классы неорганических соединен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 «Исследование свойств оксидов, кислот, оснований, соле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Химические элементы, вещества и химические реакции в свет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лектронной теор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8. Строение ат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важнейшие характеристики атома. Изотоп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электронов в ато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9. Периодический закон и периодическая система химических элементов Д. И. Менделее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химических элементов и их периодические измен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. И. Менделеева в свете теории строения ат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их элементов по положению в периодической систе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0. Строение вещества. Химические реакции в свете электронной теор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е состояние и химические связи атомов элем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 и ее ви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ое состояние веще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за курс 8 класс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в форме годовой контрольной рабо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1. Водород - рождающий воду и энерг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. Получение водорода. Химические сво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Пероксид водоро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2. Галогены - естественное семейство химических элем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галогенов в периодической системе химических элементов и строение их ато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 - простые ве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водород. Хлори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ОДЕРЖАНИЕ ТЕМ УЧЕБНОГО КУРС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(8 КЛАСС)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2 часа в неделю, 72 часа в год)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tabs>
          <w:tab w:val="clear" w:pos="708"/>
          <w:tab w:val="left" w:pos="760" w:leader="none"/>
          <w:tab w:val="left" w:pos="7684" w:leader="none"/>
          <w:tab w:val="left" w:pos="8413" w:leader="none"/>
          <w:tab w:val="left" w:pos="9251" w:leader="none"/>
        </w:tabs>
        <w:spacing w:lineRule="auto" w:line="276"/>
        <w:ind w:firstLine="709"/>
        <w:jc w:val="center"/>
        <w:rPr/>
      </w:pPr>
      <w:r>
        <w:rPr>
          <w:b/>
          <w:szCs w:val="24"/>
          <w:u w:val="single"/>
        </w:rPr>
        <w:t xml:space="preserve">Раздел </w:t>
      </w:r>
      <w:r>
        <w:rPr>
          <w:b/>
          <w:szCs w:val="24"/>
          <w:u w:val="single"/>
          <w:lang w:val="en-US"/>
        </w:rPr>
        <w:t>I</w:t>
      </w:r>
      <w:r>
        <w:rPr>
          <w:b/>
          <w:szCs w:val="24"/>
          <w:u w:val="single"/>
        </w:rPr>
        <w:t>. Вещества и химические явления с позиций атомно-молекулярного учения (50 часов)</w:t>
      </w:r>
    </w:p>
    <w:p>
      <w:pPr>
        <w:pStyle w:val="Normal"/>
        <w:tabs>
          <w:tab w:val="clear" w:pos="708"/>
          <w:tab w:val="left" w:pos="760" w:leader="none"/>
          <w:tab w:val="left" w:pos="7684" w:leader="none"/>
          <w:tab w:val="left" w:pos="8413" w:leader="none"/>
          <w:tab w:val="left" w:pos="925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 Введение (2 часа)</w:t>
      </w:r>
    </w:p>
    <w:p>
      <w:pPr>
        <w:pStyle w:val="Normal"/>
        <w:tabs>
          <w:tab w:val="clear" w:pos="708"/>
          <w:tab w:val="left" w:pos="760" w:leader="none"/>
          <w:tab w:val="left" w:pos="7684" w:leader="none"/>
          <w:tab w:val="left" w:pos="8413" w:leader="none"/>
          <w:tab w:val="left" w:pos="92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е тело. Вещество. Природные и синтетические вещества и материалы. Предмет и задачи химии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ие этапы возникновения и развития химии. Химия и научно-технический прогресс.</w:t>
      </w:r>
    </w:p>
    <w:p>
      <w:pPr>
        <w:pStyle w:val="Normal"/>
        <w:tabs>
          <w:tab w:val="clear" w:pos="708"/>
          <w:tab w:val="left" w:pos="760" w:leader="none"/>
          <w:tab w:val="left" w:pos="7684" w:leader="none"/>
          <w:tab w:val="left" w:pos="8413" w:leader="none"/>
          <w:tab w:val="left" w:pos="92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1 «Приемы обращения с лабораторным оборудованием».</w:t>
      </w:r>
    </w:p>
    <w:p>
      <w:pPr>
        <w:pStyle w:val="Normal"/>
        <w:tabs>
          <w:tab w:val="clear" w:pos="708"/>
          <w:tab w:val="left" w:pos="760" w:leader="none"/>
          <w:tab w:val="left" w:pos="7684" w:leader="none"/>
          <w:tab w:val="left" w:pos="8413" w:leader="none"/>
          <w:tab w:val="left" w:pos="92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2" w:leader="none"/>
          <w:tab w:val="left" w:pos="7150" w:leader="none"/>
          <w:tab w:val="left" w:pos="7830" w:leader="none"/>
          <w:tab w:val="left" w:pos="8612" w:leader="none"/>
          <w:tab w:val="left" w:pos="919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2. Химические элементы и вещества с позиции атомно-молекулярного учения (14 часов)</w:t>
      </w:r>
    </w:p>
    <w:p>
      <w:pPr>
        <w:pStyle w:val="Normal"/>
        <w:tabs>
          <w:tab w:val="clear" w:pos="708"/>
          <w:tab w:val="left" w:pos="692" w:leader="none"/>
          <w:tab w:val="left" w:pos="7150" w:leader="none"/>
          <w:tab w:val="left" w:pos="7830" w:leader="none"/>
          <w:tab w:val="left" w:pos="8612" w:leader="none"/>
          <w:tab w:val="left" w:pos="919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«вещество» в физике и химии. Физические и химические явления. Признаки химических реакций. Обратимые и необратимые изменения. Описание веществ: физические свойства, агрегатные состояния, плотность. Молекула. Атом. Химические элементы: их знаки и сведения из истории открытия. </w:t>
      </w:r>
      <w:r>
        <w:rPr>
          <w:rFonts w:cs="Times New Roman" w:ascii="Times New Roman" w:hAnsi="Times New Roman"/>
          <w:bCs/>
          <w:sz w:val="24"/>
          <w:szCs w:val="24"/>
        </w:rPr>
        <w:t>Простые и сложные вещ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енный, количественный состав веществ. Закон постоянства состава. Химическая формула. Индекс. Атомно-молекулярное учение (АМУ) в химии. Масса атома. Относительная атомная масса. Относительная молекулярная масса. Массовая доля элемента в соединении. Система химических элементов Д.И.Менделеева. Определение периода и группы. Главная и побочная подгруппы. Порядковый номер. Характеристика положения химических элементов в периодической системе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лентность. Определение валентности по положению элемента в периодической системе. Высшая валентность. Низшая валентность. Составление формул по валентност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вещества. Моль – единица количества вещества. Молярна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сс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2" w:leader="none"/>
          <w:tab w:val="left" w:pos="7150" w:leader="none"/>
          <w:tab w:val="left" w:pos="7830" w:leader="none"/>
          <w:tab w:val="left" w:pos="8612" w:leader="none"/>
          <w:tab w:val="left" w:pos="919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меры физических явлений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меры химических явлений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ссмотрение веществ с различными физическими свойствами (медь, железо, цинк, сера, вода, хлорид натрия и др.).</w:t>
      </w:r>
    </w:p>
    <w:p>
      <w:pPr>
        <w:pStyle w:val="Normal"/>
        <w:tabs>
          <w:tab w:val="clear" w:pos="708"/>
          <w:tab w:val="left" w:pos="692" w:leader="none"/>
          <w:tab w:val="left" w:pos="7150" w:leader="none"/>
          <w:tab w:val="left" w:pos="7830" w:leader="none"/>
          <w:tab w:val="left" w:pos="8612" w:leader="none"/>
          <w:tab w:val="left" w:pos="919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счетные зада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ычисление относительной молекулярной массы веществ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ычисление массовой доли элементов по химическим формулам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bCs/>
          <w:sz w:val="24"/>
          <w:szCs w:val="24"/>
        </w:rPr>
        <w:t>пределение формулы вещества на основании результатов анализа химических соединений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пределение массы вещества по известному его количеству и наоборот.</w:t>
      </w:r>
    </w:p>
    <w:p>
      <w:pPr>
        <w:pStyle w:val="Normal"/>
        <w:tabs>
          <w:tab w:val="clear" w:pos="708"/>
          <w:tab w:val="left" w:pos="692" w:leader="none"/>
          <w:tab w:val="left" w:pos="7150" w:leader="none"/>
          <w:tab w:val="left" w:pos="7830" w:leader="none"/>
          <w:tab w:val="left" w:pos="8612" w:leader="none"/>
          <w:tab w:val="left" w:pos="919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онтрольная работа №1 «</w:t>
      </w:r>
      <w:r>
        <w:rPr>
          <w:rFonts w:cs="Times New Roman" w:ascii="Times New Roman" w:hAnsi="Times New Roman"/>
          <w:b/>
          <w:i/>
          <w:sz w:val="24"/>
          <w:szCs w:val="24"/>
        </w:rPr>
        <w:t>Химические элементы и вещества с позиции атомно-молекулярного учения».</w:t>
      </w:r>
    </w:p>
    <w:p>
      <w:pPr>
        <w:pStyle w:val="Normal"/>
        <w:tabs>
          <w:tab w:val="clear" w:pos="708"/>
          <w:tab w:val="left" w:pos="692" w:leader="none"/>
          <w:tab w:val="left" w:pos="7150" w:leader="none"/>
          <w:tab w:val="left" w:pos="7830" w:leader="none"/>
          <w:tab w:val="left" w:pos="8612" w:leader="none"/>
          <w:tab w:val="left" w:pos="919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 3. Химические реакции. Закон сохранения массы и энергии веществ </w:t>
        <w:br/>
        <w:t>(8 часов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ущность химических явлений в свете атомно-молекулярного учения. Признаки протекания химических реакций. Условия протекания химических реакций. Экзо- и эндотермические реакции. Тепловой эффект химической реакции. Законы сохранения массы и энергии, их взаимосвязь в законе сохранения материи. Коэффициент. Индекс. Составление уравнений химических реакций. Типы химических реакций: разложения, соединения, замещения, обмена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знаки протекания химических реакций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ипы химических реакций: разложение малахита; взаимодействие железа с раствором хлорида меди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взаимодействие растворов едкого натра и хлорного желез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счетные зада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числение по химическим уравнениям масс, количеств веществ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ивших в реакцию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вшихся в результате реакции.</w:t>
      </w:r>
    </w:p>
    <w:p>
      <w:pPr>
        <w:pStyle w:val="Normal1"/>
        <w:widowControl/>
        <w:tabs>
          <w:tab w:val="clear" w:pos="708"/>
          <w:tab w:val="left" w:pos="1256" w:leader="none"/>
        </w:tabs>
        <w:spacing w:lineRule="auto" w:line="276"/>
        <w:ind w:firstLine="709"/>
        <w:jc w:val="both"/>
        <w:rPr/>
      </w:pPr>
      <w:r>
        <w:rPr>
          <w:b/>
          <w:bCs/>
          <w:i/>
          <w:szCs w:val="24"/>
        </w:rPr>
        <w:t xml:space="preserve">Контрольная работа №2 «Химические реакции. </w:t>
      </w:r>
      <w:r>
        <w:rPr>
          <w:b/>
          <w:i/>
          <w:szCs w:val="24"/>
        </w:rPr>
        <w:t>Закон сохранения массы и энергии вещества</w:t>
      </w:r>
      <w:r>
        <w:rPr>
          <w:b/>
          <w:bCs/>
          <w:i/>
          <w:szCs w:val="24"/>
        </w:rPr>
        <w:t>».</w:t>
      </w:r>
    </w:p>
    <w:p>
      <w:pPr>
        <w:pStyle w:val="Normal1"/>
        <w:widowControl/>
        <w:tabs>
          <w:tab w:val="clear" w:pos="708"/>
          <w:tab w:val="left" w:pos="5712" w:leader="none"/>
        </w:tabs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1"/>
        <w:widowControl/>
        <w:tabs>
          <w:tab w:val="clear" w:pos="708"/>
          <w:tab w:val="left" w:pos="1256" w:leader="none"/>
        </w:tabs>
        <w:spacing w:lineRule="auto" w:line="276"/>
        <w:ind w:firstLine="709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Тема 4. Методы химии (1 час)</w:t>
      </w:r>
    </w:p>
    <w:p>
      <w:pPr>
        <w:pStyle w:val="Normal1"/>
        <w:widowControl/>
        <w:spacing w:lineRule="auto" w:line="276"/>
        <w:ind w:firstLine="709"/>
        <w:jc w:val="both"/>
        <w:rPr/>
      </w:pPr>
      <w:r>
        <w:rPr>
          <w:color w:val="000000"/>
          <w:szCs w:val="24"/>
        </w:rPr>
        <w:t>Понятие о методе как средстве научного познания действительности. Методы, связанные с непосредственным изучением веществ: наблюдение, описание, эксперимент. Химический язык (термины и названия, знаки, формулы, уравнения), его важнейшие функции в химической науке. Способы выражения закономерностей в химии (качественный, количественный).</w:t>
      </w:r>
    </w:p>
    <w:p>
      <w:pPr>
        <w:pStyle w:val="Normal1"/>
        <w:widowControl/>
        <w:tabs>
          <w:tab w:val="clear" w:pos="708"/>
          <w:tab w:val="left" w:pos="1256" w:leader="none"/>
        </w:tabs>
        <w:spacing w:lineRule="auto" w:line="276"/>
        <w:ind w:firstLine="709"/>
        <w:jc w:val="both"/>
        <w:rPr>
          <w:bCs/>
          <w:i/>
          <w:i/>
          <w:color w:val="000000"/>
          <w:szCs w:val="24"/>
          <w:u w:val="single"/>
        </w:rPr>
      </w:pPr>
      <w:r>
        <w:rPr>
          <w:bCs/>
          <w:i/>
          <w:color w:val="000000"/>
          <w:szCs w:val="24"/>
          <w:u w:val="single"/>
        </w:rPr>
      </w:r>
    </w:p>
    <w:p>
      <w:pPr>
        <w:pStyle w:val="Normal1"/>
        <w:widowControl/>
        <w:tabs>
          <w:tab w:val="clear" w:pos="708"/>
          <w:tab w:val="left" w:pos="1256" w:leader="none"/>
        </w:tabs>
        <w:spacing w:lineRule="auto" w:line="276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Тема 5. Вещества в окружающей нас природе и технике (5 часов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е вещества и смеси. Понятие о гомогенных и гетерогенных смесях. Разделение смесей. Очистка веществ – отстаивание, фильтрование, дистилляция, кристаллизация, экстрагирование, хроматография, возгонка. Понятие о растворах. Растворимость веществ. Ненасыщенный, насыщенный и пересыщенный раствор. Факторы, влияющие на растворимость твердых веществ и газов. Способы выражения концентрации растворов: массовая дол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Лабораторный опыт. 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ение смеси серы и желез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счетные задач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исление массы растворенного вещества и растворителя по определенной концентрации раствора.</w:t>
      </w:r>
    </w:p>
    <w:p>
      <w:pPr>
        <w:pStyle w:val="Normal1"/>
        <w:widowControl/>
        <w:tabs>
          <w:tab w:val="clear" w:pos="708"/>
          <w:tab w:val="left" w:pos="1256" w:leader="none"/>
        </w:tabs>
        <w:spacing w:lineRule="auto" w:line="276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рактическая работа №2 «Очистка веществ».</w:t>
      </w:r>
    </w:p>
    <w:p>
      <w:pPr>
        <w:pStyle w:val="Normal1"/>
        <w:widowControl/>
        <w:tabs>
          <w:tab w:val="clear" w:pos="708"/>
          <w:tab w:val="left" w:pos="1256" w:leader="none"/>
        </w:tabs>
        <w:spacing w:lineRule="auto" w:line="276"/>
        <w:ind w:firstLine="709"/>
        <w:jc w:val="both"/>
        <w:rPr>
          <w:b/>
          <w:b/>
          <w:color w:val="000000"/>
          <w:szCs w:val="24"/>
          <w:u w:val="single"/>
        </w:rPr>
      </w:pPr>
      <w:r>
        <w:rPr>
          <w:b/>
          <w:i/>
          <w:szCs w:val="24"/>
        </w:rPr>
        <w:t>Практическая работа №3 «Приготовление растворов заданной концентрации».</w:t>
      </w:r>
    </w:p>
    <w:p>
      <w:pPr>
        <w:pStyle w:val="Normal1"/>
        <w:widowControl/>
        <w:tabs>
          <w:tab w:val="clear" w:pos="708"/>
          <w:tab w:val="left" w:pos="1256" w:leader="none"/>
        </w:tabs>
        <w:spacing w:lineRule="auto" w:line="276"/>
        <w:ind w:firstLine="709"/>
        <w:jc w:val="center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1"/>
        <w:widowControl/>
        <w:tabs>
          <w:tab w:val="clear" w:pos="708"/>
          <w:tab w:val="left" w:pos="1256" w:leader="none"/>
        </w:tabs>
        <w:spacing w:lineRule="auto" w:line="276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Тема 6. Понятие о газах. Воздух. Кислород. Горение (8 часов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о газах. Закон Авогадро. Воздух – смесь газов. Инертные газы. Относительная плотность газов. Кислород – химический элемент и простое вещество. История открытия кислорода. Схема опытов Д. Пристли и А. Лавуазье. Получение кислорода в промышленности и лаборатории. Химические свойства кислорода. Применение кислорода.</w:t>
      </w:r>
    </w:p>
    <w:p>
      <w:pPr>
        <w:pStyle w:val="Normal1"/>
        <w:widowControl/>
        <w:spacing w:lineRule="auto" w:line="276"/>
        <w:ind w:firstLine="709"/>
        <w:jc w:val="both"/>
        <w:rPr/>
      </w:pPr>
      <w:r>
        <w:rPr>
          <w:b/>
          <w:i/>
          <w:szCs w:val="24"/>
        </w:rPr>
        <w:t xml:space="preserve">Лабораторный опыт. 7. </w:t>
      </w:r>
      <w:r>
        <w:rPr>
          <w:szCs w:val="24"/>
        </w:rPr>
        <w:t>Получение кислорода</w:t>
      </w:r>
      <w:r>
        <w:rPr>
          <w:bCs/>
          <w:i/>
          <w:color w:val="000000"/>
          <w:szCs w:val="24"/>
        </w:rPr>
        <w:t>.</w:t>
      </w:r>
    </w:p>
    <w:p>
      <w:pPr>
        <w:pStyle w:val="Normal1"/>
        <w:widowControl/>
        <w:spacing w:lineRule="auto" w:line="276"/>
        <w:ind w:firstLine="709"/>
        <w:jc w:val="both"/>
        <w:rPr>
          <w:bCs/>
          <w:color w:val="000000"/>
          <w:szCs w:val="24"/>
        </w:rPr>
      </w:pPr>
      <w:r>
        <w:rPr>
          <w:b/>
          <w:bCs/>
          <w:i/>
          <w:color w:val="000000"/>
          <w:szCs w:val="24"/>
        </w:rPr>
        <w:t xml:space="preserve">Расчетные задачи. 7. </w:t>
      </w:r>
      <w:r>
        <w:rPr>
          <w:bCs/>
          <w:color w:val="000000"/>
          <w:szCs w:val="24"/>
        </w:rPr>
        <w:t xml:space="preserve">Определение объема по известному количеству вещества и наоборот. </w:t>
      </w:r>
      <w:r>
        <w:rPr>
          <w:b/>
          <w:bCs/>
          <w:i/>
          <w:color w:val="000000"/>
          <w:szCs w:val="24"/>
        </w:rPr>
        <w:t>8.</w:t>
      </w:r>
      <w:r>
        <w:rPr>
          <w:bCs/>
          <w:color w:val="000000"/>
          <w:szCs w:val="24"/>
        </w:rPr>
        <w:t xml:space="preserve"> Объемные соотношения газов при химических реакциях. </w:t>
      </w:r>
      <w:r>
        <w:rPr>
          <w:b/>
          <w:bCs/>
          <w:color w:val="000000"/>
          <w:szCs w:val="24"/>
        </w:rPr>
        <w:t>9.</w:t>
      </w:r>
      <w:r>
        <w:rPr>
          <w:bCs/>
          <w:color w:val="000000"/>
          <w:szCs w:val="24"/>
        </w:rPr>
        <w:t xml:space="preserve"> Определение относительной плотности газов по значениям их молекулярных мас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№3 «Газы. Кислород. Горение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7. Основные классы неорганических соединений (13 час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неорганических соединений. Оксиды – состав, номенклатура, классификация. Гидроксиды - состав, номенклатура, классификация. Кислоты - состав, номенклатура, классификация. Растворимость кислот. Кислотный остаток. Амфотерные оксиды и гидроксиды, их химические свойства. Соли - состав, номенклатура, классификация. Правила составления солей. Генетический ряд неорганических соединений. 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опыты. 8.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образцов оксидов. </w:t>
      </w:r>
      <w:r>
        <w:rPr>
          <w:rFonts w:cs="Times New Roman" w:ascii="Times New Roman" w:hAnsi="Times New Roman"/>
          <w:b/>
          <w:i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оксида металла с кислотой. </w:t>
      </w:r>
      <w:r>
        <w:rPr>
          <w:rFonts w:cs="Times New Roman" w:ascii="Times New Roman" w:hAnsi="Times New Roman"/>
          <w:b/>
          <w:i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металлов с растворами кислот. </w:t>
      </w:r>
      <w:r>
        <w:rPr>
          <w:rFonts w:cs="Times New Roman" w:ascii="Times New Roman" w:hAnsi="Times New Roman"/>
          <w:b/>
          <w:i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олучение нерастворимых оснований и исследование их свойств. </w:t>
      </w:r>
      <w:r>
        <w:rPr>
          <w:rFonts w:cs="Times New Roman" w:ascii="Times New Roman" w:hAnsi="Times New Roman"/>
          <w:b/>
          <w:i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нитрата бария с сульфатом кал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4 «Исследование свойств оксидов, кислот, оснований, соле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№4 «Основные классы неорганических соединений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Химические элементы вещества и химические реакции в свете электронной теории (22 часа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8. Строение атома (3 час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атома. Протон, нейтрон, электрон. Ядро атома, заряд атома. Изотопы. Электронное облако. Атомная орбиталь. Спаренные и неспаренные электроны. Строение электронных оболочек атомов элементов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электро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9. Периодический закон и периодическая система химических элементов Д.И.Менделеева (3 час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ковый номер. Электронное строение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ериода. Классификация химических элементов. Периодические изменения свойств элементов. Открытие периодического закона. Строение атомов элементов малых и больших периодов, главных и побочных подгрупп. Относительная электроотрицательность элементов (ОЭО). Общая характеристика элемента на основе его положения ПС Д.И.Менделее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0. Строение вещества. Химические реакции в свете электронной теор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10 час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ное состояние атомов в свете теории электронного строения. Валентные электроны. Химическая связь атомов. Ковалентная связь – полярная и неполярная. Ионная связь. Степень окисления. Кристаллическое строение веществ. Кристаллические решетки: атомная, ионная, молекулярная – их характеристики. Окислительно-восстановительные реакции (ОВР). Процессы окисления и восстановления. Окислитель и восстановитель. Составление ОВ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ая аттестация в виде годовой контроль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1. Водород – рождающий воду и энергию (2 час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род в земной природе. Получение водорода в лаборатории и в промышленности. Физические и химические свойства водорода. Водород в ОВР. Вода. Физико-химические свойства вод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ая аттестация в форме годовой контроль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2. Галогены – естественное семейство химических элементов (3 час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алогенов, как ХЭ и простых веществ. Строение атомов галогенов. Биологическая роль галогенов. Физические и химические свойства галогенов. Получение хлора и хлороводорода (соляная кислота) в лаборатории и в промышленности. Получение и физические свойства хлороводорода. Физические и химические свойства соляной кислоты. Распознавание хлоридов. Применение соляной кислот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контрольных рабо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: </w:t>
      </w:r>
    </w:p>
    <w:p>
      <w:pPr>
        <w:pStyle w:val="Style12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химические понятия.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реакции. Закон сохранения массы и энергии вещества.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ы. Кислород. Горение.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лассы неорганических соедин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годовой контрольной работы.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практических рабо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Style12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боты с лабораторным оборудованием.</w:t>
      </w:r>
    </w:p>
    <w:p>
      <w:pPr>
        <w:pStyle w:val="Style12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веществ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астворов заданной концентраци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войств оксидов, кислот, оснований, со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лабораторных опыто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Style12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физических явлений.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химических явлений.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еществ с различными физическими свойствами.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ротекания химических реакций.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химических реакций.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смеси двух веществ.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ислорода.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зцов оксидов.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ксида металла с кислотой.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таллов с растворами кислот.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ерастворимых оснований и исследование их свойств.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нитрата бария с сульфатом калия.</w:t>
      </w:r>
    </w:p>
    <w:p>
      <w:pPr>
        <w:pStyle w:val="Style1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ребования к уровню подготовки учащихся 8 класс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 результате изучения химии ученик долже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/понимать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химическую символ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ажнейшие химические по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 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сновные законы хим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охранения массы веществ, постоянства состава, периодический закон; 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назыв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имические элементы, соединения изученных класс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бъясн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характеризов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предел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бращ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химической посудой и лабораторным оборудование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распознавать опытным путе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ычисл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  <w:b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дл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я растворов заданной концен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  <w:b w:val="false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5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  <w:i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0">
    <w:name w:val="c0"/>
    <w:basedOn w:val="Style8"/>
    <w:qFormat/>
    <w:rPr/>
  </w:style>
  <w:style w:type="character" w:styleId="C8">
    <w:name w:val="c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32:00Z</dcterms:created>
  <dc:creator>Пользователь</dc:creator>
  <dc:description/>
  <cp:keywords/>
  <dc:language>en-US</dc:language>
  <cp:lastModifiedBy>Home</cp:lastModifiedBy>
  <dcterms:modified xsi:type="dcterms:W3CDTF">2015-06-06T11:50:00Z</dcterms:modified>
  <cp:revision>26</cp:revision>
  <dc:subject/>
  <dc:title/>
</cp:coreProperties>
</file>