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ТЕМАТИЧЕСКОЕ ПЛАНИРОВАНИЕ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 КЛАСС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1 час в неделю, 36 часов в год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843"/>
        <w:gridCol w:w="673"/>
        <w:gridCol w:w="635"/>
        <w:gridCol w:w="634"/>
        <w:gridCol w:w="633"/>
      </w:tblGrid>
      <w:tr>
        <w:trPr>
          <w:tblHeader w:val="true"/>
          <w:trHeight w:val="23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76"/>
              <w:jc w:val="center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  <w:t>Наименование разделов и тем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1"/>
              <w:spacing w:lineRule="auto" w:line="276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 них</w:t>
            </w:r>
          </w:p>
        </w:tc>
      </w:tr>
      <w:tr>
        <w:trPr>
          <w:tblHeader w:val="true"/>
          <w:trHeight w:val="256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1"/>
              <w:spacing w:lineRule="auto" w:line="276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бораторных опыт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1"/>
              <w:spacing w:lineRule="auto" w:line="276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х рабо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1"/>
              <w:spacing w:lineRule="auto" w:line="276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ых рабо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 Теоретические основы органической хими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1. Теория строения органических соединени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</w:rPr>
              <w:t>Теория строения органических соединений А.М. Бутлеро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Особенности строения и свойств органических соедин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</w:rPr>
              <w:t>Классификация и номенклатура органических соедин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 Классы органических соединени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Углеводор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глеводороды. Гомологический ряд алканов. Номенклатура и изомерия алк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лканов. Применение алк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. Алкены. Номенклатура и изомерия алке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лкенов, их применение и полу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 «Получение этилена и опыты с ни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. Строение, свойства, применение алкадиенов</w:t>
            </w:r>
            <w:bookmarkStart w:id="0" w:name="_GoBack"/>
            <w:bookmarkEnd w:id="0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. Строение, свойства, применение и получение алки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ческие углеводороды. Бензо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обобщение материала по теме «Углеводор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«Углеводор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4. Спирты. Фенолы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дноатомные спирты. Состав, строение, физические св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томные спи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5. Альдегиды. Карбоновые кислоты. Сложные эфиры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. Номенклатура. Химические свойства альдеги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ческий ряд предельных одноосновных карбоновых кисло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арбоновых кисло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одноосновные карбоновые кисл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 карбоновых кисло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обобщение материала по теме «Кислородсодержащие органические соедин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«Кислородсодержащие органические соедин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 «Решение экспериментальных задач на распознавание органических соединений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6. Азотосодержащие органические соедин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ы. Метиламин и анилин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циклические соеди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 Вещества живых клеток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7. Жиры. Углеводы. Бел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глеводов. Глюкоза. Сахароз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. Целлюлоз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как биополиме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елк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и обобщение материала за курс 10 класс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 в форме годовой контрольной работы</w:t>
            </w:r>
          </w:p>
          <w:p>
            <w:pPr>
              <w:pStyle w:val="Style12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 Органическая химия в жизни человек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8. Полимеры и полимерные материалы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М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каучу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волок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76" w:before="0" w:after="0"/>
              <w:jc w:val="right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 ТЕМ УЧЕБНОГО КУРСА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10 КЛАСС)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1час в неделю, 36 часов в год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Теоретические основы органической химии (2 часа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 Теория строения органических соединений (1 час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ческая химия – химия соединений углерода. Качественный состав органических соединений. Рост числа известных органических веществ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Явление изомерии. Утверждение в науке атомно-молекулярных представлений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е успехи химиков в синтезе органических соедин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ия строения органических соединений (1 час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химического строения А.М.Бутлерова: основные понятия, положения, следствия. Развитие теории химического стро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в. на основе электронной теории строения атом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классификация по структуре углеродного скелета: алифатические, алициклические, ароматические гетероциклические. Примеры соединений основных клас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Классы органических соединений (24 часа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 Углеводороды (10 часов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Алкан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мологический ряд и общая формула алканов. Строение молекулы метана и других алканов. Изомерия алканов. Физические свойства алканов. Алканы в природе. Промышленные способы получения. Лабораторные способы получения алканов: синтез Вюрца, гидролиз карбида алюминия. Реакции замещения. Горение алканов в различных условиях. Термическое разложение алканов. Применение алканов. Механизм реакции радикального замещения, его стад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Алкен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мологический ряд и общая формула алкенов. Строение молекулы этилена и других алкенов. Изомерия алкенов: структурная и пространственная. Номенклатура и физические свойства алкенов. Получение этиленовых углеводородов из алканов, галогеналканов и спиртов. Реакции присоединения (галогенирование, гидрогалогенирование, гидратация, гидрирование). Реакции окисления и полимеризации алкенов. Применение алкенов на основе их свойст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Алкадиены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щая формула алкадиенов. Строение молекул. Номенклатура алкадиенов. Физические свойств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Алкины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мологический ряд алкинов. Общая формула. Строение молекулы ацетилена и других алкинов. Изомерия алкинов. Номенклатура ацетиленовых углеводородов. Физические свойства алкинов. Реакции присоединения: галогенирование, гидрогалогенирование, гидратация (реакция Кучерова), гидрирование. Тримеризация ацетилена в бензол. Применение алкинов. Окисление алкин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Арены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оменклатура аренов, их получение. Бензол как представитель аренов. Строение молекулы бензола. Химические свойства бензола. Реакции замещения с участием бензола: галогенирование, нитрование и алкилирование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i/>
          <w:sz w:val="24"/>
          <w:szCs w:val="24"/>
        </w:rPr>
        <w:t>Расчетные задачи.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хождение молекулярной формулы органического соединения по массе (объему) продуктов сгорания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хождение молекулярной формулы вещества по его относительной плотности и массовой доле элементов в соединениях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мбинированные задач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наружение в керосине непредельных соединений с помощью бромной воды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актическая работа №1 «Получение этилена и изучение его свойств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Контрольная работа №1 «Углеводороды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Спирты. Фенол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3 часоа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Спир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Состав и классификация спиртов. Физические свойства спиртов, их получение. Водородная связь. Химические свойства спиртов, обусловленные наличием в молекулах гидроксильных групп: образование алкоголятов, взаимодействие с галогеноводородами, межмолекулярная и внутримолекулярная дегидратация, этерификация, окисление и дегидрирование спиртов. Особенности свойств многоатомных спиртов. Качественная реакция на многоатомные спирты. Важнейшие представители спиртов. Физиологическое действие метанола и этанол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Фенол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Фенол, его физические свойства и получение. Химические свойства фенола как функция его строения. Кислотные свойства. Применение фенола. Классификация фенолов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Лабораторные опыты. 2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изические свойства глицерина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заимодействие глицерина с гидроксидом мед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Тема 6. Альдегиды </w:t>
      </w:r>
      <w:r>
        <w:rPr>
          <w:rFonts w:cs="Times New Roman" w:ascii="Times New Roman" w:hAnsi="Times New Roman"/>
          <w:b/>
          <w:i/>
          <w:sz w:val="24"/>
          <w:szCs w:val="24"/>
        </w:rPr>
        <w:t>Карбоновые кислоты. Сложные эфиры (8 часов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льдегид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роение молекул альдегидов, номенклатура. Физические свойства. Химические свойства альдегидов (гидрирование, окисление аммиачными растворами оксида серебра и гидроксида меди (II)). Применение формальдегида, ацетальдегида. Получение альдегид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Карбоновые кисло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Строение молекул карбоновых кислот и карбоксильной группы. Классификация и номенклатура карбоновых кислот. Физические свойства карбоновых кислот. Общие свойства неорганических и органических кислот (взаимодействие с металлами, оксидами металлов, основаниями, солями). Реакция этерификации, условия ее про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равьиная и уксусная кислота. Масляная и пальмитиновая кислота. Мыла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ложные эфир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роение сложных эфиров. Номенклатура сложных эфиров. Обратимость реакции этерификации, гидролиз сложных эфиров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Расчетные задачи. 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пределение выхода продукта реакции (в %) от теоретически возможного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становление формулы и строения вещества по продуктам его сгорания (или гидролиза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Лабораторные опыты. 4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исление альдегида с аммиачным раствором оксида серебра и гидроксидом мед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ление с образцами стеариновой и пальмитиновой кислот. 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2 «Решение экспериментальных задач на распознавание органических соединений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2 «Кислородсодержащие органические соединения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 8. Азотосодержащие органические соединения (2 часа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Ами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Состав и строение аминов. Физические свойства аминов. Химические свойства аминов: взаимодействие с водой и кислотами. Гомологический ряд ароматических аминов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Анилин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роение. Физико-химические свойства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Ароматические гетероциклические соедине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иридин и пиррол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II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ещества живых клеток (8 часов)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7. Жиры. Углеводы. Белки (7 часов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глицериды. Твердые и жидкие жиры. Физические и химические свойства жиров. Биологические функции жир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Моносахарид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Глюкоза, ее физические свойства. Строение молекулы. Взаимодействие с гидроксидом меди (II) при комнатной температуре и нагревании, этерификация, реакция «серебряного зеркала», гидрирование. Реакции брожения глюкозы: спиртового, молочнокислого. Биологическая роль глюкозы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Дисахарид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Сахароза: строение и биологическая роль. Гидролиз дисахарид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Полисахарид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Крахмал и целлюлоза (сравнительная характеристика: строение, свойства, биологическая роль). Полисахариды в природе, их биологическая роль. Применение полисахаридов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Белк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елки как природные биополимеры. Первичная, вторичная и третичная структуры белков. Химические свойства белков: горение, денатурация, гидролиз, качественные (цветные) реакции. Биологические функции белков. Значение белков. Четвертичная структура белков как агрегация белковых и небелковых молекул. Глобальная проблема белкового голодания и пути ее решения. 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Лабораторные опыты. 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ветные реакции на белки. 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ая аттестация в виде годовой контроль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ческая химия в жизни человека (3 часа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8. Полимеры и полимерные материалы (3 часа)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нятия высокомолекулярных соединениях: полимер, макромолекула, мономер, структурное звено, степень полимеризации, геометрическая форма макромолекул. Классификация полимеров. Характеристика пластмас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волокон. Натуральные и химические волокна. Искусственные и синтетические волокна. Капрон. Лавса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контрольных рабо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ороды.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содержащие органические соединения.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годовой контроль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практических рабо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этилена и изучение его свойств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на распознавание органических соединени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лабораторных опыто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Style12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в керосине непредельных соединений с помощью бромной воды.</w:t>
      </w:r>
    </w:p>
    <w:p>
      <w:pPr>
        <w:pStyle w:val="Style12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глицерина.</w:t>
      </w:r>
    </w:p>
    <w:p>
      <w:pPr>
        <w:pStyle w:val="Style12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глицерина с гидроксидом меди (II).</w:t>
      </w:r>
    </w:p>
    <w:p>
      <w:pPr>
        <w:pStyle w:val="Style12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 альдегида аммиачным раствором оксида серебра и гидроксида меди (II).</w:t>
      </w:r>
    </w:p>
    <w:p>
      <w:pPr>
        <w:pStyle w:val="Style12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бразцами стеариновой и пальматиновой кислот.</w:t>
      </w:r>
    </w:p>
    <w:p>
      <w:pPr>
        <w:pStyle w:val="Style12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реакции на белки.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10 класса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в результате усвоения раздела должны: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жнейшие химические понятия:</w:t>
      </w:r>
      <w:r>
        <w:rPr>
          <w:rFonts w:cs="Times New Roman" w:ascii="Times New Roman" w:hAnsi="Times New Roman"/>
          <w:sz w:val="24"/>
          <w:szCs w:val="24"/>
        </w:rPr>
        <w:t xml:space="preserve"> вещество, химический элемент, атом, молекула, относительная атомная и молекулярная массы,  ион, аллотропия, изотопы, химическая связь, электроотрицательность, валентность, степень окисления, моль, молярная масса, молярный объём, вещества молекулярного и немолекулярного строения, растворы, электролит и не 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законы химии:</w:t>
      </w:r>
      <w:r>
        <w:rPr>
          <w:rFonts w:cs="Times New Roman" w:ascii="Times New Roman" w:hAnsi="Times New Roman"/>
          <w:sz w:val="24"/>
          <w:szCs w:val="24"/>
        </w:rPr>
        <w:t xml:space="preserve"> сохранение массы веществ, постоянства состава, периодический закон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ии химии:</w:t>
      </w:r>
      <w:r>
        <w:rPr>
          <w:rFonts w:cs="Times New Roman" w:ascii="Times New Roman" w:hAnsi="Times New Roman"/>
          <w:sz w:val="24"/>
          <w:szCs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новные металлы и сплавы; серная, соляная, азотная и уксусная кислоты; щёлочи, аммиак, минеральные удобрения, метан, этилен, ацетилен;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2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изученные вещества по «тривиальной» и международной номенклатуре;</w:t>
      </w:r>
    </w:p>
    <w:p>
      <w:pPr>
        <w:pStyle w:val="Style12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Style12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Style12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Style12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химический эксперимент по распознаванию важнейших неорганических и органических веществ;</w:t>
      </w:r>
    </w:p>
    <w:p>
      <w:pPr>
        <w:pStyle w:val="Style12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, и её представления в различных формах;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2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Style12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Style12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Style12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2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горючими и токсичными веществами, лабораторным оборудованием;</w:t>
      </w:r>
    </w:p>
    <w:p>
      <w:pPr>
        <w:pStyle w:val="Style12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 в быту и на производстве;</w:t>
      </w:r>
    </w:p>
    <w:p>
      <w:pPr>
        <w:pStyle w:val="Style12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1"/>
        <w:spacing w:lineRule="auto" w:line="276"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5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 w:val="false"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0">
    <w:name w:val="c0"/>
    <w:basedOn w:val="Style8"/>
    <w:qFormat/>
    <w:rPr/>
  </w:style>
  <w:style w:type="character" w:styleId="C8">
    <w:name w:val="c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31:00Z</dcterms:created>
  <dc:creator>Пользователь</dc:creator>
  <dc:description/>
  <cp:keywords/>
  <dc:language>en-US</dc:language>
  <cp:lastModifiedBy>Анна</cp:lastModifiedBy>
  <dcterms:modified xsi:type="dcterms:W3CDTF">2015-06-08T12:52:00Z</dcterms:modified>
  <cp:revision>74</cp:revision>
  <dc:subject/>
  <dc:title/>
</cp:coreProperties>
</file>