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ТЕМАТИЧЕСКОЕ ПЛАНИРОВА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9 КЛАСС)</w:t>
      </w:r>
    </w:p>
    <w:p>
      <w:pPr>
        <w:pStyle w:val="Normal"/>
        <w:jc w:val="center"/>
        <w:rPr/>
      </w:pPr>
      <w:r>
        <w:rPr/>
        <w:t>(2 ч в неделю, 68 часов в год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97"/>
        <w:gridCol w:w="567"/>
        <w:gridCol w:w="709"/>
        <w:gridCol w:w="709"/>
        <w:gridCol w:w="67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2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опы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 И. Менделеева в свете учения о строении ат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Теоретические основы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Химические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Факторы, влияющие на скорость химической реакции. Кат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Влияние различных факторов на скорость химической реа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м равновесии. Принцип Ле-Шате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Растворы. Теория электролитической ди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-проводники электричества. Электролиты и не электро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электролитической диссоциации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как 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ак 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с позиций теории электролитической ди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, когда одно из реагирующих веществ дано в избы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Электролитическая диссоци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Электролитическая диссоци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Экспериментальное решение задач по теме «Электролитическая диссоци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Элементы - неметаллы и их важнейш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Общая характеристика элементов-не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-неметаллы в периодической системе химических элементов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-неметаллы: свойства, способы по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остых веществ-не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Общая характеристика неметал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Подгруппа кисл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подгруппы кислорода. Аллотропия кисл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как простое вещество. Аллотропия и свойства с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одород. Сульфиды. Оксид серы (IV). Сернистая кис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серы (VI). Серная кис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массовая доля выхода продукта и массовая доля при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Подгруппа кисл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«Подгруппа кислор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Подгруппа аз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подгруппы аз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как элемент и простое ве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Получение аммиака и изучение его свой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. Соли азотной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азота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 Минеральные удоб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Подгруппа аз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Подгруппы угле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ментов подгруппы угле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как элемент. Аллотропия угле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угле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. Карбо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Подгруппа азота. Подгруппа угле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«Подгруппа азота. Подгруппа углер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Общие сведения об органических соедин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А. М. Бутлерова. Особенности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. Алкены. Алк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Жиры. 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Элементы - металлы и их важнейш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 Общая характеристик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, металлов и их положения в периодической системе химических элементов Д. И. 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- простые вещества. Строение, физ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плавов и водных растворов с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 Коррозия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 Металлы главных и побочных под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важнейш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за курс 9 клас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межуточная аттестация в форме годовой контрольно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Решение экспериментальных задач по теме «Металлы и их важнейш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. Человек в мире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редные для здоровья человека 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и 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 на вашем учас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ОДЕРЖАНИЕ ТЕМ УЧЕБНОГО КУРС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9 КЛАСС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 часа в неделю, 68 часов в год)</w:t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торение (2 час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мические элементы и их свойства. Периодический закон. Закономерности изменения свойств элементов в периодах и группах. Степень окисления. Типы химической связи. Сведения о составе (общие формулы состава) и номенклатуре основных классов неорганических соединений.</w:t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/>
      </w:pPr>
      <w:r>
        <w:rPr>
          <w:b/>
          <w:szCs w:val="24"/>
          <w:u w:val="single"/>
        </w:rPr>
        <w:t xml:space="preserve">Раздел </w:t>
      </w:r>
      <w:r>
        <w:rPr>
          <w:b/>
          <w:szCs w:val="24"/>
          <w:u w:val="single"/>
          <w:lang w:val="en-US"/>
        </w:rPr>
        <w:t>I</w:t>
      </w:r>
      <w:r>
        <w:rPr>
          <w:b/>
          <w:szCs w:val="24"/>
          <w:u w:val="single"/>
        </w:rPr>
        <w:t>. Теоретические основы химии (16 часов)</w:t>
      </w:r>
    </w:p>
    <w:p>
      <w:pPr>
        <w:pStyle w:val="Normal1"/>
        <w:tabs>
          <w:tab w:val="clear" w:pos="708"/>
          <w:tab w:val="left" w:pos="760" w:leader="none"/>
          <w:tab w:val="left" w:pos="7684" w:leader="none"/>
          <w:tab w:val="left" w:pos="8413" w:leader="none"/>
          <w:tab w:val="left" w:pos="9251" w:leader="none"/>
        </w:tabs>
        <w:spacing w:lineRule="auto" w:line="276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 1. Химические реакции (4 час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ть протекания химических реакций. Тепловой эффект химических реакций. Термохимические уравнения. Скорость химической реакции. Зависимость скорости от условий протекания реакции. Закон действующих масс. Катализ. Химическое равновесие, принцип Ле-Шатель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ы по термохимическим уравнениям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ение скорости химической реакции по кинетическому уравнен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абораторный опы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ыты, выясняющие зависимость скорости химической реакции от услов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 «Влияние различных факторов на скорость химической реакци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Растворы. Теория электролитической диссоциации (12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литы и не электролиты. Электролитическая диссоциация. Дипольное строение молекулы воды. Процессы, происходящие с электролитами при расплавлении и растворении веществ в воде. Роль воды в процессе электролитической диссоциации. Диссоциация электролитов с разным типом химической связи. Протон. Тепловые явления, сопровождающие процесс растворения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остава, строения и свойств ионов и ато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льные и слабые электролиты. Степень диссоциации. Ступенчатая диссоциац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ные и краткие (сокращенные) ионные уравнения. Реакции ионного обме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ие свойства кислот в свете теории электролитической диссоциац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идроксид - ион. Щелочи. Нерастворимые осн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ие свойства оснований в свете теории электролитической диссоциац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мфотерные гидроксиды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ли как сильные электролиты. Классификация солей. Способы получения солей. Основные химические свойства солей. </w:t>
      </w:r>
      <w:r>
        <w:rPr>
          <w:rFonts w:cs="Times New Roman" w:ascii="Times New Roman" w:hAnsi="Times New Roman"/>
          <w:sz w:val="24"/>
          <w:szCs w:val="24"/>
        </w:rPr>
        <w:t>Химическая реакция в свете теорий атомно-молекулярного учения, теории электронного строения, теории электролитической диссоциац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четные задачи.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ы по химическим уравнениям, если одно из реагирующих веществ дано в избытк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абораторный опы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и обмена между растворами электроли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 «Экспериментальное решение задач по теме «Электролитическая диссоциация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трольная работа №1 «Электролитическая диссоциация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Элементы - неметаллы и их важнейшие соединения (32 часа)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 Общая характеристика элементов - неметаллов (4 час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элементы – неметаллы. Положение элементов – неметаллов в периодической системе Д. И. Менделеева. Особенности строения их атомов: общие черты и различия. Относительная электроотрицательность. Степени окисления неметаллов. Закономерности изменения з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ний степени окисления в периодах и группах периодической системы. Распространение неметаллических элементов в приро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ые вещества – неметаллы. Особенности их строения. Обусловленность физических свойств (агрегатного состояния, температуры плавления, кипения, растворимости в воде) строением. Общие способы получения неметаллов. Аллотропия. Аллотропия углерода и кремния, фосфора, серы. Обусловленность свойств аллотропов особенностями строения, их примен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зор химических свойств неметаллов. Типичные формы водородных и кислородных соединений неметаллов. Водородные соединения неметаллов. Формы водородных соединений. Закономерности изменения физико-химических свойств водородных соединений в зависимости от особенностей строения атомов образующих их элементов (на примере соединения элементов второго периода). Свойства водных растворов водородных соединений неметаллов. Кислотно-основная характеристика их растворов. Оксиды неметаллов, их состав. Общая характеристика их свойств. Формулы кислот, соответствующих высшим оксидам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Подгруппа кислор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7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истика представител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руппы элементов. Свойства халькогенов и их закономерные изменения в подгруппе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ислород и озо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С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, аллотропия, свойства и применение ромбической серы. Оксиды сер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х получение, свойства и применение. Сероводородная и сернистая кислоты. Серная кислота и ее соли, их применение в народном хозяйстве. </w:t>
      </w:r>
      <w:r>
        <w:rPr>
          <w:rFonts w:cs="Times New Roman" w:ascii="Times New Roman" w:hAnsi="Times New Roman"/>
          <w:bCs/>
          <w:sz w:val="24"/>
          <w:szCs w:val="24"/>
        </w:rPr>
        <w:t>Общий круговорот серы в природ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четные задачи. 4. </w:t>
      </w:r>
      <w:r>
        <w:rPr>
          <w:rFonts w:cs="Times New Roman" w:ascii="Times New Roman" w:hAnsi="Times New Roman"/>
          <w:sz w:val="24"/>
          <w:szCs w:val="24"/>
        </w:rPr>
        <w:t xml:space="preserve">Массовая доля выхода продукта.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ассовая доля примес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опыты.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пластической серы и изучение ее свойств. </w:t>
      </w: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ая реакция на сульфат - и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трольная работа №2 «Подгруппа кислоро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Подгруппа азота (8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руппа азота. Закономерности изменения свойств атомов элементов в подгруппе и характеристика простых веществ.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Аз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Азотная кислота, ее свойства и применение. Нитраты и нитриты, проблема их содержания в сельскохозяйственной продукции. Азотные удобрения. Загрязнение атмосферы соединениями азота. Круговорот азота. Схема круговорота азота.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Фосф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, аллотропия, свойства белого и красного фосфора, их применение. Основные соединения: оксид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ортофосфорная кислота и фосфаты. Фосфорные удобрения. Минеральные удобрения и их химико-биологические функции. Классификация удобр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работа №3 «Получение аммиака и изучение его свойств»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. Подгруппа углерода (8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руппа углерода. Закономерности изменения свойств атомов элементов в подгруппе и характеристика простых веществ. Адсорбция.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Углер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х свойства и применение. Качественная реакция на углекислый газ. Угольная кислота. Карбонаты: кальцит, сода, поташ, их значение в природе и жизни человека. Качественная реакция на карбонат-ион.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Крем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, кристаллический кремний, его свойства и применение. Оксид крем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его природные разновидности. Кремниевая кислота. Силикаты. Значение соединений кремния в живой и неживой природе. Понятие о силикатной промышленност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абораторные опыты.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о свойствами и взаимопревращениями карбонатов и гидрокарбонато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ая реакция на углекислый газ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ая реакция на карбонат – ион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ие с видами стеко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3 «Подгруппа азота. Подгруппа углерод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 Общие сведения об органических соединениях (6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Классификация органических соединений. Химическое строение органических соединений. Молекулярные и структурные формулы органических веществ. Понятия об алканов, алкенов и алкинов. Гомологи. Спирты: одноатомные и многоатомные. Карбоновые кислоты: уксусная и муравьиная. Белки. Жиры. Углев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Металлы (13 часов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8. Общие свойства металлов (5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лавы, их свойства и значение. Коррозия металлов и способы борьбы с н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й опыт. 9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образцов металл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Металлы главных и побочных подгрупп (7 часов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Общая характеристика щелочных мет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Общая характеристика элементов щелочно – земельных металлов.</w:t>
      </w:r>
      <w:r>
        <w:rPr>
          <w:rFonts w:cs="Times New Roman" w:ascii="Times New Roman" w:hAnsi="Times New Roman"/>
          <w:i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Алюми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элементов. </w:t>
      </w:r>
      <w:r>
        <w:rPr>
          <w:rFonts w:cs="Times New Roman" w:ascii="Times New Roman" w:hAnsi="Times New Roman"/>
          <w:b/>
          <w:i/>
          <w:color w:val="000000"/>
          <w:spacing w:val="30"/>
          <w:sz w:val="24"/>
          <w:szCs w:val="24"/>
        </w:rPr>
        <w:t>Желез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атома, физические и химические свойства простого вещества. Генетические ря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опыты. 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образцами алюминия и его сплаво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е гидроксидов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ые реа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3 «Решение экспериментальных задач по теме «Металлы и их важнейшие соеди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 в форме  годовой контрольной раб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Человек в мире веществ (4 часа)</w:t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щества, вредные для здоровья человека и окружающей среды. Полимеры в нашей жизни. Лекарственные препараты: аспирин, пенициллин, антибиотики, обезболивающие средства, антисептики, анальгетики. Химия и средства гигиены: мыла и моющие средства, зубные пасты. Минеральные удобрения на вашем участ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зотные и калийные удобрения. </w:t>
      </w:r>
    </w:p>
    <w:p>
      <w:pPr>
        <w:pStyle w:val="Style12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 кислорода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а азота. Подгруппа углерода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годовой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факторов на скорость химических реакций.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решение задач по теме </w:t>
      </w:r>
      <w:r>
        <w:rPr>
          <w:rFonts w:cs="Times New Roman" w:ascii="Times New Roman" w:hAnsi="Times New Roman"/>
          <w:i/>
          <w:sz w:val="24"/>
          <w:szCs w:val="24"/>
        </w:rPr>
        <w:t>«Электролитическая диссоци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миака и изучение его свойств. 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</w:t>
      </w:r>
      <w:r>
        <w:rPr>
          <w:rFonts w:cs="Times New Roman" w:ascii="Times New Roman" w:hAnsi="Times New Roman"/>
          <w:i/>
          <w:sz w:val="24"/>
          <w:szCs w:val="24"/>
        </w:rPr>
        <w:t>«Металл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сняющие зависимость скорости реакции от условий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бмена между растворами электролитов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астической серы и изучение её свойств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ат-ион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ойствами и взаимопревращениями карбонатов и гидрокарбонатов. 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углекислый газ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реакция на сульфат – ион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идами стекол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металлов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бразцами алюминия и его сплавов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ые реа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9 класса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результате усвоения раздела должны: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ая атомная и молекулярная массы, 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массы веществ, постоянства состава, периодический закон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жнейшие вещества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«тривиальной» и международной номенклатуре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ё представления в различных формах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ения химических явлений, происходящих в природе, быту и на производстве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кологически грамотного поведения в окружающей среде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зопасного обращения с горючими и токсичными веществами, лабораторным оборудованием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готовления растворов заданной концентрации в быту и на производстве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1:00Z</dcterms:created>
  <dc:creator>Пользователь</dc:creator>
  <dc:description/>
  <cp:keywords/>
  <dc:language>en-US</dc:language>
  <cp:lastModifiedBy>Home</cp:lastModifiedBy>
  <dcterms:modified xsi:type="dcterms:W3CDTF">2015-06-06T11:49:00Z</dcterms:modified>
  <cp:revision>73</cp:revision>
  <dc:subject/>
  <dc:title/>
</cp:coreProperties>
</file>